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5"/>
        <w:gridCol w:w="549"/>
        <w:gridCol w:w="1325"/>
        <w:gridCol w:w="448"/>
        <w:gridCol w:w="549"/>
        <w:gridCol w:w="1832"/>
        <w:gridCol w:w="448"/>
        <w:gridCol w:w="549"/>
        <w:gridCol w:w="1725"/>
        <w:gridCol w:w="448"/>
        <w:gridCol w:w="549"/>
        <w:gridCol w:w="1844"/>
        <w:gridCol w:w="448"/>
        <w:gridCol w:w="62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 Band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 Band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 Band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 Band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 Band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Vist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t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so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 Academ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c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te Valle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Evely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zuma-Corte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la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aredg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woo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land Par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sil Rid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nis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fiel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Coun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par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s Par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auru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a Rid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e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hou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isad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ota Rid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Cn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Junt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C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n/FtCars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ry Cree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. Lupt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gre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r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Junc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id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 Cany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a-Monu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sevel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s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Sout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paho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Mountai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woo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qualif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ro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Ra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For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qualif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if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ston Valle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t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Eas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t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arr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s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e Cree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fiel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at Rid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 Cree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pson Valle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her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i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y Hil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efiel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vada Wes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omfiel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ita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qualif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qualif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 Rid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glecres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 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e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kle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la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percentages:</w:t>
        <w:br/>
        <w:t>Plus or minus one placement  74%,         Plus or minus two placements 86%</w:t>
        <w:br/>
        <w:t>S column is final placement at State</w:t>
        <w:tab/>
        <w:t xml:space="preserve">    Reg column is placement from Regional Qualifying Contest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011 CBA Judge Ranking State(s) and Regional (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2:00Z</dcterms:created>
  <dc:creator>W L Whaley</dc:creator>
  <dc:description/>
  <cp:keywords/>
  <dc:language>en-US</dc:language>
  <cp:lastModifiedBy>HOME</cp:lastModifiedBy>
  <dcterms:modified xsi:type="dcterms:W3CDTF">2012-02-03T19:49:00Z</dcterms:modified>
  <cp:revision>3</cp:revision>
  <dc:subject/>
  <dc:title/>
</cp:coreProperties>
</file>